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tab/>
      </w:r>
    </w:p>
    <w:p>
      <w:pPr>
        <w:pStyle w:val="Normal"/>
        <w:spacing w:lineRule="auto" w:line="360"/>
        <w:jc w:val="both"/>
        <w:rPr/>
      </w:pPr>
      <w:r>
        <w:rPr/>
        <w:tab/>
        <w:tab/>
        <w:tab/>
        <w:t xml:space="preserve">Que el 21 de mayo del corriente año, el Club Rotario de Balcarce depositará una “Cápsula del Tiempo” en las instalaciones del Cerro “El Triunfo”, con motivo de los festejos realizados por los 200 años de la Revolución de May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dicha cápsula se depositarán distintas cartas escritas por alumnos de las escuelas de Balcarce, de diferentes instituciones, y una variedad de elementos que fueran colocados por vecinos de la ciudad. Que, transcurridos los próximos 50 años, cuando se cumplan 250 años de la Revolución, en Balcarce quedarán plasmados de este modo, en papel, sus ideas y pensamientos, adjuntándose documentos, fotografías y objetos.</w:t>
      </w:r>
    </w:p>
    <w:p>
      <w:pPr>
        <w:pStyle w:val="Normal"/>
        <w:spacing w:lineRule="auto" w:line="360"/>
        <w:jc w:val="both"/>
        <w:rPr/>
      </w:pPr>
      <w:r>
        <w:rPr/>
        <w:tab/>
        <w:tab/>
        <w:tab/>
        <w:t>Que dicho material permanecerá en el lugar durante 50 años, en un tubo de cemento cerrado herméticamente.</w:t>
      </w:r>
    </w:p>
    <w:p>
      <w:pPr>
        <w:pStyle w:val="Normal"/>
        <w:spacing w:lineRule="auto" w:line="360"/>
        <w:jc w:val="both"/>
        <w:rPr/>
      </w:pPr>
      <w:r>
        <w:rPr/>
        <w:tab/>
        <w:tab/>
        <w:tab/>
        <w:t>Que el lugar previsto para dicha acción es el área forestada por el mismo Club Rotario en la zona cercana del tanque de agua del Cerro “El Triunfo”.</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R E S O L U C I O N      Nº      13/10</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Declárase de Interés Legislativo a la denominada “Cápsula del Tiempo”, </w:t>
      </w:r>
    </w:p>
    <w:p>
      <w:pPr>
        <w:pStyle w:val="Normal"/>
        <w:spacing w:lineRule="auto" w:line="360"/>
        <w:jc w:val="both"/>
        <w:rPr>
          <w:bCs/>
          <w:iCs/>
        </w:rPr>
      </w:pPr>
      <w:r>
        <w:rPr>
          <w:bCs/>
          <w:iCs/>
        </w:rPr>
        <w:t>--------------------  organizada por el Club Rotario de Balcarce con motivos de los festejos del Bicentenario de la Revolución de Mayo, realizados el 21 de mayo de 2010, a las 11 horas, en el Cerro “El Triunfo”.------------------------------------------------------------------------</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veintisiete días del mes de may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1:00Z</dcterms:created>
  <dc:creator>HDELIA</dc:creator>
  <dc:description/>
  <cp:keywords/>
  <dc:language>en-US</dc:language>
  <cp:lastModifiedBy>HDELIA</cp:lastModifiedBy>
  <dcterms:modified xsi:type="dcterms:W3CDTF">2010-05-28T13:09:00Z</dcterms:modified>
  <cp:revision>1</cp:revision>
  <dc:subject/>
  <dc:title>                          </dc:title>
</cp:coreProperties>
</file>